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  <w:t>2016</w:t>
      </w:r>
      <w:r>
        <w:rPr>
          <w:rFonts w:ascii="方正小标宋简体" w:hAnsi="方正小标宋简体" w:eastAsia="方正小标宋简体"/>
          <w:kern w:val="0"/>
          <w:sz w:val="84"/>
          <w:szCs w:val="84"/>
        </w:rPr>
        <w:t>年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ascii="方正小标宋简体" w:hAnsi="方正小标宋简体" w:eastAsia="方正小标宋简体"/>
          <w:kern w:val="0"/>
          <w:sz w:val="84"/>
          <w:szCs w:val="84"/>
        </w:rPr>
        <w:t>云浮市社会保障卡管理中心部门预算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目 录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云浮市社会保障卡管理中心概况</w:t>
      </w:r>
    </w:p>
    <w:p>
      <w:pPr>
        <w:pStyle w:val="Normal"/>
        <w:widowControl/>
        <w:spacing w:lineRule="auto" w:line="360"/>
        <w:ind w:firstLine="4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auto" w:line="360"/>
        <w:ind w:firstLine="4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机构设置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收支总体情况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收入总体情况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支出总体情况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一般公共预算支出情况表（按功能分类科目）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一般公共预算基本支出情况表（按支出经济分类科目）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、一般公共预算项目支出情况表（按支出经济分类科目）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、一般公共预算安排的行政经费及“三公”经费预算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十、部门预算基本支出预算表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十一、部门预算项目支出及其他支出预算表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一部分 云浮市社会保障卡管理中心概况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云浮市社会保障卡管理中心为参照公务员管理的正科级事业单位，其主要职能是负责社会保障卡发行系统的建设和维护；全市社会保障卡基础信息、公共信息的建设、运作、应用、维护和安全管理；市直单位和个人社会保障卡的信息采集、发放和服务网点的管理；指导各县（市、区）社会保障卡的信息采集和发放；以及协助金融机构做好社会保障卡金融功能业务的管理和服务。。</w:t>
      </w:r>
    </w:p>
    <w:p>
      <w:pPr>
        <w:pStyle w:val="Normal"/>
        <w:widowControl/>
        <w:ind w:firstLine="659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</w:t>
      </w:r>
      <w:r>
        <w:rPr>
          <w:rFonts w:ascii="黑体" w:hAnsi="黑体" w:cs="黑体" w:eastAsia="黑体"/>
          <w:kern w:val="0"/>
          <w:sz w:val="32"/>
          <w:szCs w:val="32"/>
        </w:rPr>
        <w:t>、机构设置</w:t>
      </w:r>
    </w:p>
    <w:p>
      <w:pPr>
        <w:pStyle w:val="Normal"/>
        <w:widowControl/>
        <w:ind w:firstLine="659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云浮市社会保障卡管理中心核定事业编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，现有在职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，经费由市财政核拨。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    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第二部分  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表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"/>
        <w:gridCol w:w="1871"/>
        <w:gridCol w:w="289"/>
        <w:gridCol w:w="2263"/>
        <w:gridCol w:w="417"/>
        <w:gridCol w:w="1567"/>
      </w:tblGrid>
      <w:tr>
        <w:trPr>
          <w:trHeight w:val="402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98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其他资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9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98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用事业基金弥补收支总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9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98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0"/>
          <w:szCs w:val="20"/>
        </w:rPr>
      </w:pPr>
      <w:r>
        <w:rPr>
          <w:rFonts w:eastAsia="仿宋_GB2312;仿宋" w:ascii="仿宋_GB2312;仿宋" w:hAnsi="仿宋_GB2312;仿宋"/>
          <w:kern w:val="0"/>
          <w:sz w:val="20"/>
          <w:szCs w:val="20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4345"/>
        <w:gridCol w:w="135"/>
        <w:gridCol w:w="2145"/>
        <w:gridCol w:w="135"/>
        <w:gridCol w:w="2145"/>
        <w:gridCol w:w="135"/>
      </w:tblGrid>
      <w:tr>
        <w:trPr>
          <w:trHeight w:val="402" w:hRule="atLeast"/>
        </w:trPr>
        <w:tc>
          <w:tcPr>
            <w:tcW w:w="4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Calibri" w:hAnsi="Calibri"/>
                <w:kern w:val="0"/>
                <w:szCs w:val="21"/>
              </w:rPr>
              <w:t>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入总体情况表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云浮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卡管理中心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万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      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预算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预算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83.9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一般公共预算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83.9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基金预算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财政专户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教育收费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其他财政收入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其他资金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事业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事业单位经营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本  年  收  入  合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83.9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上级补助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附属单位上缴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用事业基金弥补收支总额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收    入    总  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83.9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3.98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6.42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06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50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二、项目支出 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3.98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3.98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 云浮市社会保障卡管理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3.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3.98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3.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3.98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3.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3.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08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9.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9.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08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9.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9.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08010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就业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9.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9.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[2080107]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社会保险业务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10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1005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1005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2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21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221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[2210203]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00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416"/>
        <w:gridCol w:w="324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1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28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3.98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6.4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.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4.6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04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8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7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0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2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90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88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307]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41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[30313]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0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3.9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02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9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、行政经费包括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376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注：本部门无政府性基金安排的支出，本表为空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232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40"/>
        <w:gridCol w:w="1540"/>
        <w:gridCol w:w="1540"/>
        <w:gridCol w:w="1120"/>
        <w:gridCol w:w="1120"/>
        <w:gridCol w:w="1120"/>
        <w:gridCol w:w="1120"/>
      </w:tblGrid>
      <w:tr>
        <w:trPr>
          <w:trHeight w:val="40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123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年部门预算基本支出预算表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单位名称：云浮市社会保障卡管理中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总计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83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83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83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6.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6.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6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30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320"/>
        <w:gridCol w:w="1320"/>
        <w:gridCol w:w="1120"/>
        <w:gridCol w:w="1120"/>
        <w:gridCol w:w="1120"/>
        <w:gridCol w:w="1120"/>
        <w:gridCol w:w="1960"/>
      </w:tblGrid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30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社会保障和就业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第三部分  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情况说明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预算收支增减变化情况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本部门收入预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3.9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.7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.2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支出预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3.9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.7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.2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收入及支出增长的主要原因是增加在职人员、正常工资晋升、调整住房公积金、缴纳职业年金。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“三公”经费安排情况说明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本部门“三公”经费预算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0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与上年保持不变。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本部门机关运行经费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.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与上年保持不变。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采购情况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本部门没有政府采购安排。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国有资产占有使用情况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kern w:val="0"/>
          <w:sz w:val="32"/>
          <w:szCs w:val="32"/>
          <w:highlight w:val="lightGray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，本部门占有使用国有资产总体情况为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2.0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分布构成情况为：通用设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.2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家具、用具、装具及动植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7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主要实物资产数据情况为：通用设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台，家具、用具、装具及动植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件，资产变动情况为与上年保持不变。</w:t>
      </w:r>
    </w:p>
    <w:p>
      <w:pPr>
        <w:pStyle w:val="Normal"/>
        <w:widowControl/>
        <w:spacing w:lineRule="auto" w:line="36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预算绩效信息公开情况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我中心组织开展对“社会保障卡项目运行工作经费”项目进行了绩效评价，一般公共预算当年财政拨款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绩效自评覆盖率达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绩效评价结果显示，上述项目支出绩效情况较为理想，均达到了项目申请时设定的各项绩效目标。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880"/>
        <w:jc w:val="left"/>
        <w:rPr>
          <w:rFonts w:ascii="楷体_GB2312;楷体" w:hAnsi="楷体_GB2312;楷体" w:eastAsia="楷体_GB2312;楷体"/>
          <w:kern w:val="0"/>
          <w:sz w:val="32"/>
          <w:szCs w:val="32"/>
          <w:highlight w:val="lightGray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四部分  名词解释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社会保障和就业支出：反映在社会保障与就业方面的支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医疗卫生与计划生育支出：反映在医疗卫生与计划生育管理方面的支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住房保障支出：反映用于住房方面的支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物业管理费、公务用车运行维护费以及其他费用。</w:t>
      </w:r>
    </w:p>
    <w:p>
      <w:pPr>
        <w:pStyle w:val="Normal"/>
        <w:widowControl/>
        <w:spacing w:lineRule="atLeast" w:line="500"/>
        <w:ind w:firstLine="624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8:00Z</dcterms:created>
  <dc:creator>张雁</dc:creator>
  <dc:description/>
  <dc:language>en-US</dc:language>
  <cp:lastModifiedBy>yfrs</cp:lastModifiedBy>
  <dcterms:modified xsi:type="dcterms:W3CDTF">2018-04-17T08:41:04Z</dcterms:modified>
  <cp:revision>2</cp:revision>
  <dc:subject/>
  <dc:title>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